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а по ул. Чугунова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126"/>
        <w:gridCol w:w="2126"/>
        <w:gridCol w:w="3119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64,91 руб./чел.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8,35 руб./чел.)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0,27 руб./чел.)*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кинг-                     2,9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кинг -                   1,0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и видео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гба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дополнительная камера на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0T13:33:00Z</dcterms:modified>
  <cp:revision>23</cp:revision>
  <dc:subject/>
  <dc:title>ЗАКРЫТОЕ АКЦИОНЕРНОЕ ОБЩЕСТВО</dc:title>
</cp:coreProperties>
</file>